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156;&amp;#20799;&amp;#30561;&amp;#34955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156;&amp;#20799;&amp;#30561;&amp;#34955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156;&amp;#20799;&amp;#30561;&amp;#34955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81.html"&gt;http://www.cction.com/report/201403/10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106/68951.html"&gt; &amp;#23156;&amp;#20799;&amp;#30561;&amp;#34955;&lt;/a&gt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amp;#24182;&amp;#19988;&amp;#65292;&amp;#38543;&amp;#30528;&amp;#31185;&amp;#23398;&amp;#32946;&amp;#20799;&amp;#30693;&amp;#35782;&amp;#30340;&amp;#26222;&amp;#21450;&amp;#65292;&amp;#36234;&amp;#26469;&amp;#36234;&amp;#22810;&amp;#30340;&amp;#29238;&amp;#27597;&amp;#24050;&amp;#35748;&amp;#35782;&amp;#21040;&amp;#38656;&amp;#35201;&amp;#32473;&amp;#23453;&amp;#23453;&amp;#33258;&amp;#24049;&amp;#30340;&amp;#30561;&amp;#30496;&amp;#31354;&amp;#38388;&amp;#12290;&amp;#20960;&amp;#20046;&amp;#25152;&amp;#26377;&amp;#30340;&amp;#23453;&amp;#23453;&amp;#25317;&amp;#26377;&amp;#33258;&amp;#24049;&amp;#30340;&amp;#23156;&amp;#20799;&amp;#24202;&amp;#21644;&amp;#33258;&amp;#24049;&amp;#30340;&amp;#30561;&amp;#30496;&amp;#29992;&amp;#21697;&amp;#12290;&amp;#32780;&amp;#29420;&amp;#33258;&amp;#30561;&amp;#35273;&amp;#30340;&amp;#23453;&amp;#23453;&amp;#65292;&amp;#30561;&amp;#30496;&amp;#20013;&amp;#36460;&amp;#34987;&amp;#30340;&amp;#38382;&amp;#39064;&amp;#20063;&amp;#38543;&amp;#20043;&amp;#32780;&amp;#26469;&amp;#12290;&amp;#23156;&amp;#20799;&amp;#30561;&amp;#34955;&amp;#65292;&amp;#20316;&amp;#20026;&amp;#21487;&amp;#20197;&amp;#38450;&amp;#27490;&amp;#23453;&amp;#23453;&amp;#36460;&amp;#34987;&amp;#30528;&amp;#20937;&amp;#30340;&amp;#30561;&amp;#30496;&amp;#29992;&amp;#21697;&amp;#65292;&amp;#24212;&amp;#36816;&amp;#32780;&amp;#29983;&amp;#65292;&amp;#24182;&amp;#24471;&amp;#21040;&amp;#24180;&amp;#36731;&amp;#29238;&amp;#27597;&amp;#20204;&amp;#30340;&amp;#38738;&amp;#30544;&amp;#32780;&amp;#22823;&amp;#34892;&amp;#20854;&amp;#36947;&amp;#12290;&lt;br /&gt;&amp;#20316;&amp;#20026;&amp;#26032;&amp;#20852;&amp;#30340;&amp;#27597;&amp;#23156;&amp;#31867;&amp;#23478;&amp;#23621;&amp;#29992;&amp;#21697;&amp;#34892;&amp;#19994;&amp;#23156;&amp;#20799;&amp;#30561;&amp;#34955;&amp;#65292;&amp;#30446;&amp;#21069;&amp;#24050;&amp;#32463;&amp;#24191;&amp;#27867;&amp;#22320;&amp;#27969;&amp;#34892;&amp;#20110;&amp;#20013;&amp;#22269;&amp;#24066;&amp;#22330;&amp;#65281;&lt;br /&gt;&lt;/span&gt;&lt;/span&gt;&lt;span style="font-family: Arial; font-size: small;"&gt;&amp;nbsp; &amp;nbsp;&amp;nbsp;&lt;/span&gt;&lt;span style="font-size: small;"&gt;&lt;span style="font-family: Arial;"&gt;&amp;#23453;&amp;#23453;&amp;#30561;&amp;#34955;&amp;#25490;&amp;#34892;&amp;#27036;&amp;#19968;&amp;#65306;&amp;#21681;&amp;#23478;&amp;#23453;&amp;#36125;&amp;#65288;our baby&amp;#65289;&amp;#30561;&amp;#34955;&amp;#12290;&amp;#21681;&amp;#23478;&amp;#23453;&amp;#36125;&amp;#65288;our baby&amp;#65289;&amp;#26159;&amp;#20010;&amp;#19987;&amp;#19994;&amp;#20570;&amp;#30561;&amp;#34955;&amp;#30340;&amp;#21697;&amp;#29260;&amp;#65292;&amp;#20182;&amp;#20204;&amp;#32463;&amp;#36807;&amp;#22810;&amp;#24180;&amp;#29983;&amp;#20135;&amp;#21644;&amp;#20986;&amp;#21475;&amp;#21040;&amp;#21457;&amp;#36798;&amp;#22269;&amp;#23478;&amp;#30340;&amp;#32463;&amp;#21382;&amp;#21644;&amp;#32463;&amp;#39564;&amp;#65292;&amp;#24050;&amp;#32463;&amp;#25317;&amp;#26377;&amp;#20102;&amp;#26469;&amp;#33258;&amp;#22269;&amp;#38469;&amp;#35270;&amp;#37326;&amp;#30340;&amp;#35774;&amp;#35745;&amp;#29702;&amp;#24565;&amp;#21644;&amp;#20135;&amp;#21697;&amp;#30340;&amp;#36136;&amp;#37327;&amp;#35201;&amp;#27714;&amp;#12290;&amp;#30446;&amp;#21069;&amp;#65292;&amp;#21681;&amp;#23478;&amp;#23453;&amp;#36125;&amp;#30561;&amp;#34955;&amp;#24050;&amp;#32463;&amp;#26159;&amp;#31532;&amp;#22235;&amp;#20195;&amp;#20102;&amp;#65292;&amp;#19979;&amp;#38754;&amp;#25105;&amp;#32473;&amp;#22823;&amp;#23478;&amp;#26469;&amp;#20171;&amp;#32461;&amp;#19968;&amp;#19979;&amp;#23427;&amp;#30340;&amp;#20248;&amp;#21183;&amp;#12290;&amp;#39318;&amp;#20808;&amp;#65292;&amp;#21681;&amp;#23478;&amp;#23453;&amp;#36125;&amp;#30561;&amp;#34955;&amp;#20174;&amp;#38754;&amp;#26009;&amp;#21040;&amp;#20869;&amp;#32966;&amp;#21040;&amp;#22635;&amp;#20805;&amp;#37117;&amp;#26159;100%&amp;#20840;&amp;#26825;&amp;#30340;&amp;#65292;&amp;#25152;&amp;#26377;&amp;#38754;&amp;#26009;&amp;#20840;&amp;#37096;&amp;#26159;&amp;#20986;&amp;#21475;&amp;#27431;&amp;#32654;&amp;#26085;&amp;#38889;&amp;#31561;&amp;#21457;&amp;#36798;&amp;#22269;&amp;#23478;&amp;#30340;&amp;#65292;&amp;#38754;&amp;#26009;&amp;#20840;&amp;#37096;&amp;#26159;&amp;#20855;&amp;#26377;OEKO&amp;#19968;&amp;#32423;&amp;#35777;&amp;#20070;&amp;#30340;&amp;#24037;&amp;#21378;&amp;#29983;&amp;#20135;&amp;#30340;&amp;#65292;&amp;#21313;&amp;#20998;&amp;#26580;&amp;#36719;&amp;#65292;&amp;#32477;&amp;#23545;&amp;#23433;&amp;#20840;&amp;#65292;&amp;#32473;&amp;#23453;&amp;#23453;&amp;#23047;&amp;#23273;&amp;#30340;&amp;#32908;&amp;#32932;&amp;#20351;&amp;#29992;&amp;#38750;&amp;#24120;&amp;#21512;&amp;#36866;&amp;#12290;&amp;#20854;&amp;#27425;&amp;#26159;&amp;#23427;&amp;#30340;&amp;#24418;&amp;#24577;&amp;#65292;&amp;#21681;&amp;#23478;&amp;#23453;&amp;#36125;&amp;#30561;&amp;#34955;&amp;#20840;&amp;#37096;&amp;#35774;&amp;#35745;&amp;#25104;&amp;#21895;&amp;#21485;&amp;#31570;&amp;#22411;&amp;#65292;&amp;#26377;&amp;#36229;&amp;#24378;&amp;#30340;&amp;#31435;&amp;#20307;&amp;#24863;&amp;#65292;&amp;#23453;&amp;#23453;&amp;#20204;&amp;#20250;&amp;#30561;&amp;#30340;&amp;#24456;&amp;#33298;&amp;#36866;&amp;#12290;&amp;#20540;&amp;#24471;&amp;#20851;&amp;#27880;&amp;#30340;&amp;#26159;&amp;#23427;&amp;#30340;&amp;#22806;&amp;#23618;&amp;#65292;&amp;#31455;&amp;#28982;&amp;#20840;&amp;#37096;&amp;#37319;&amp;#29992;&amp;#30340;&amp;#26159;&amp;#25163;&amp;#24037;&amp;#21050;&amp;#32483;&amp;#65292;&amp;#23436;&amp;#20840;&amp;#26460;&amp;#32477;&amp;#21360;&amp;#33457;&amp;#26579;&amp;#33394;&amp;#65292;&amp;#20943;&amp;#23569;&amp;#21360;&amp;#26579;&amp;#23545;&amp;#23453;&amp;#23453;&amp;#20135;&amp;#29983;&amp;#30340;&amp;#21050;&amp;#28608;&amp;#65292;&amp;#36825;&amp;#26679;&amp;#19981;&amp;#20165;&amp;#21355;&amp;#29983;&amp;#32780;&amp;#19988;&amp;#20063;&amp;#29615;&amp;#20445;&amp;#12290;&amp;#36824;&amp;#26377;&amp;#21681;&amp;#23478;&amp;#23453;&amp;#36125;&amp;#30561;&amp;#34955;&amp;#26159;&amp;#19968;&amp;#24180;&amp;#22235;&amp;#23395;&amp;#37117;&amp;#33021;&amp;#20351;&amp;#29992;&amp;#30340;&amp;#12290;&amp;#26149;&amp;#31179;&amp;#23395;&amp;#26102;&amp;#65292;&amp;#22920;&amp;#22920;&amp;#21482;&amp;#35201;&amp;#25226;&amp;#30561;&amp;#34955;&amp;#20869;&amp;#32966;&amp;#33073;&amp;#19979;&amp;#26082;&amp;#21487;&amp;#65307;&amp;#22799;&amp;#23395;&amp;#26102;&amp;#21482;&amp;#35201;&amp;#23558;&amp;#34966;&amp;#23376;&amp;#25289;&amp;#38142;&amp;#36731;&amp;#36731;&amp;#25289;&amp;#19979;&amp;#65292;&amp;#31435;&amp;#39532;&amp;#21464;&amp;#25104;&amp;#22799;&amp;#23395;&amp;#32972;&amp;#24515;&amp;#24335;&amp;#30561;&amp;#34955;&amp;#65307;&amp;#20908;&amp;#23395;&amp;#65292;&amp;#22920;&amp;#22920;&amp;#23558;&amp;#20869;&amp;#32966;&amp;#22871;&amp;#22909;&amp;#65292;&amp;#37027;&amp;#20040;&amp;#30561;&amp;#34955;&amp;#23601;&amp;#22914;&amp;#21516;&amp;#19968;&amp;#24202;&amp;#36719;&amp;#32501;&amp;#32501;&amp;#26262;&amp;#26262;&amp;#30340;&amp;#34987;&amp;#23376;&amp;#20102;&amp;#12290;&amp;#21681;&amp;#23478;&amp;#23453;&amp;#36125;&amp;#22235;&amp;#23395;&amp;#30561;&amp;#34955;&amp;#30340;&amp;#20869;&amp;#32966;&amp;#26159;&amp;#37319;&amp;#29992;100%&amp;#21407;&amp;#29983;&amp;#32420;&amp;#32500;&amp;#21046;&amp;#25104;&amp;#65292;&amp;#30446;&amp;#21069;&amp;#26159;&amp;#24066;&amp;#38754;&amp;#19978;&amp;#26368;&amp;#21402;&amp;#26368;&amp;#26580;&amp;#36719;&amp;#30340;&amp;#21734;&amp;#65281;&amp;#32780;&amp;#19988;&amp;#23427;&amp;#30340;&amp;#35774;&amp;#35745;&amp;#38750;&amp;#24120;&amp;#20154;&amp;#24615;&amp;#21270;&amp;#65292;&amp;#26159;&amp;#21452;&amp;#21521;&amp;#25289;&amp;#38142;&amp;#21734;&amp;#12290;&amp;#36825;&amp;#26679;&amp;#26041;&amp;#20415;&amp;#31359;&amp;#33073;&amp;#21644;&amp;#25442;&amp;#23615;&amp;#29255;&amp;#65292;&amp;#24182;&amp;#19988;&amp;#25152;&amp;#26377;&amp;#25289;&amp;#38142;&amp;#37117;&amp;#26377;&amp;#25377;&amp;#29255;&amp;#35774;&amp;#35745;&amp;#12290;&amp;#36824;&amp;#26377;&amp;#19968;&amp;#20010;&amp;#29305;&amp;#21035;&amp;#20540;&amp;#24471;&amp;#20851;&amp;#27880;&amp;#30340;&amp;#26159;&amp;#65292;&amp;#21681;&amp;#23478;&amp;#23453;&amp;#36125;&amp;#22235;&amp;#23395;&amp;#30561;&amp;#34955;&amp;#33021;&amp;#38543;&amp;#30528;&amp;#23453;&amp;#23453;&amp;#25104;&amp;#38271;&amp;#32780;&amp;#19968;&amp;#36215;&amp;#38271;&amp;#22823;&amp;#21734;&amp;#65292;&amp;#23427;&amp;#24213;&amp;#37096;&amp;#35774;&amp;#26377;3&amp;#20010;&amp;#26263;&amp;#25187;&amp;#65292;&amp;#33021;&amp;#25187;&amp;#22312;&amp;#19981;&amp;#21516;&amp;#30340;&amp;#20301;&amp;#32622;&amp;#65292;&amp;#30561;&amp;#34955;&amp;#30340;&amp;#38271;&amp;#30701;&amp;#33258;&amp;#30001;&amp;#35843;&amp;#33410;&amp;#12290;&amp;#24744;&amp;#30475;&amp;#36825;&amp;#26159;&amp;#19981;&amp;#26159;&amp;#30495;&amp;#27491;&amp;#30340;&amp;#22312;&amp;#23454;&amp;#29992;&amp;#24615;&amp;#21644;&amp;#20351;&amp;#29992;&amp;#24615;&amp;#19978;&amp;#22823;&amp;#22823;&amp;#22686;&amp;#24378;&amp;#20102;&amp;#65281;&lt;br /&gt;&lt;/span&gt;&lt;/span&gt;&lt;span style="font-family: Arial; font-size: small;"&gt;&amp;nbsp; &amp;nbsp;&amp;nbsp;&lt;/span&gt;&lt;span style="font-size: small;"&gt;&lt;span style="font-family: Arial;"&gt;&amp;#23453;&amp;#23453;&amp;#30561;&amp;#34955;&amp;#25490;&amp;#34892;&amp;#27036;&amp;#20108;&amp;#65306;&amp;#23156;&amp;#24742;&amp;#23478;&amp;#30561;&amp;#34955;&amp;#65292;&amp;#23156;&amp;#24742;&amp;#23478;&amp;#21697;&amp;#29260;&amp;#21019;&amp;#24314;&amp;#20110;2008&amp;#24180;&amp;#12290;&amp;#20182;&amp;#20204;&amp;#20027;&amp;#35201;&amp;#32463;&amp;#33829;&amp;#27597;&amp;#23156;&amp;#23478;&amp;#32442;&amp;#29992;&amp;#21697;&amp;#12290;&amp;#20182;&amp;#20204;&amp;#26159;&amp;#20197;&amp;#22260;&amp;#22068;&amp;#12289;&amp;#20937;&amp;#24109;&amp;#12289;&amp;#23615;&amp;#24067;&amp;#20026;&amp;#20027;&amp;#35201;&amp;#29983;&amp;#20135;&amp;#20135;&amp;#21697;&amp;#65292;&amp;#23156;&amp;#24742;&amp;#23478;&amp;#23156;&amp;#20799;&amp;#30561;&amp;#34955;&amp;#24615;&amp;#20215;&amp;#27604;&amp;#19981;&amp;#26159;&amp;#24456;&amp;#39640;&amp;#65292;&amp;#30001;&amp;#20110;&amp;#20174;&amp;#20107;&amp;#27597;&amp;#23156;&amp;#23478;&amp;#32442;&amp;#34892;&amp;#19994;&amp;#36739;&amp;#26089;&amp;#65292;&amp;#25152;&amp;#20197;&amp;#22312;&amp;#22269;&amp;#20869;&amp;#24066;&amp;#22330;&amp;#21344;&amp;#25454;&amp;#19968;&amp;#23450;&amp;#20221;&amp;#39069;&amp;#12290;&amp;#19978;&amp;#28023;&amp;#23156;&amp;#24742;&amp;#23478;&amp;#23454;&amp;#19994;&amp;#26159;&amp;#33268;&amp;#21147;&amp;#20110;&amp;#20840;&amp;#26041;&amp;#20301;&amp;#27597;&amp;#23156;&amp;#23478;&amp;#32442;&amp;#21697;&amp;#29260;&amp;#36816;&amp;#33829;&amp;#20844;&amp;#21496;&amp;#65292;&amp;#20840;&amp;#21147;&amp;#25171;&amp;#36896;&amp;ldquo;&amp;#23156;&amp;#24742;&amp;#23478;&amp;rdquo;&amp;#25104;&amp;#20026;&amp;#22269;&amp;#20869;&amp;#27597;&amp;#23156;&amp;#23478;&amp;#32442;&amp;#34892;&amp;#19994;&amp;#30693;&amp;#21517;&amp;#21697;&amp;#29260;&amp;#20043;&amp;#19968;&amp;#12290;&lt;br /&gt;&lt;/span&gt;&lt;/span&gt;&lt;span style="font-family: Arial; font-size: small;"&gt;&amp;nbsp; &amp;nbsp;&amp;nbsp;&lt;/span&gt;&lt;span style="font-size: small;"&gt;&lt;span style="font-family: Arial;"&gt;&amp;#23453;&amp;#23453;&amp;#30561;&amp;#34955;&amp;#25490;&amp;#34892;&amp;#27036;&amp;#19977;&amp;#65306;&amp;#36125;&amp;#36125;&amp;#29233;&amp;#30561;&amp;#34955;&amp;#12290;&amp;#36125;&amp;#36125;&amp;#29233;&amp;#30561;&amp;#34955;&amp;#26159;&amp;#19978;&amp;#28023;&amp;#36125;&amp;#36125;&amp;#29233;&amp;#26381;&amp;#35013;&amp;#26377;&amp;#38480;&amp;#20844;&amp;#21496;&amp;#26071;&amp;#19979;&amp;#30340;&amp;#20027;&amp;#21147;&amp;#21697;&amp;#29260;&amp;#12290;&amp;#21697;&amp;#29260;&amp;#21019;&amp;#24314;&amp;#20110;2009&amp;#24180;&amp;#65292;&amp;#20844;&amp;#21496;&amp;#20027;&amp;#35201;&amp;#20197;&amp;#26680;&amp;#24515;&amp;#35774;&amp;#35745;&amp;#25216;&amp;#26415;&amp;#20026;&amp;#20027;&amp;#25171;&amp;#20248;&amp;#21183;&amp;#65292;&amp;#36125;&amp;#36125;&amp;#29233;&amp;#30561;&amp;#34955;&amp;#32463;&amp;#21382;&amp;#20102;&amp;#30452;&amp;#31570;&amp;#24335;&amp;#12289;&amp;#21895;&amp;#21485;&amp;#24335;&amp;#21040;&amp;#31435;&amp;#20307;&amp;#24335;&amp;#19977;&amp;#27425;&amp;#22823;&amp;#30340;&amp;#25913;&amp;#29256;&amp;#65292;&amp;#30446;&amp;#21069;&amp;#27491;&amp;#22312;&amp;#36827;&amp;#34892;&amp;#26032;&amp;#19968;&amp;#20195;&amp;#30561;&amp;#34955;&amp;#30340;&amp;#35774;&amp;#35745;&amp;#20043;&amp;#20013;&amp;#12290;&amp;#33258;&amp;#36125;&amp;#36125;&amp;#29233;&amp;#30561;&amp;#34955;&amp;#25512;&amp;#20986;&amp;#20197;&amp;#26469;&amp;#65292;&amp;#25913;&amp;#36827;&amp;#20102;&amp;#35768;&amp;#22810;&amp;#20256;&amp;#32479;&amp;#30561;&amp;#34955;&amp;#30340;&amp;#32570;&amp;#28857;&amp;#65292;&amp;#35753;&amp;#30561;&amp;#34955;&amp;#36827;&amp;#20837;&amp;#20102;&amp;#23454;&amp;#29992;&amp;#26102;&amp;#20195;&amp;#12290;&lt;br /&gt; &lt;br /&gt;&lt;strong&gt;&amp;#12310; &amp;#30446; &amp;#24405; &amp;#12311;&lt;br /&gt;&lt;/strong&gt; &lt;br /&gt;&lt;strong&gt;&amp;#31532;&amp;#19968;&amp;#31456;&amp;#28040;&amp;#36153;&amp;#32773;&amp;#36141;&amp;#20080;&amp;#34892;&amp;#20026;&amp;#35843;&amp;#26597;&lt;br /&gt;&lt;/strong&gt;&amp;#31532;&amp;#19968;&amp;#33410;&amp;#36141;&amp;#20080;&amp;#34892;&amp;#20026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97;&amp;#29260;&amp;#36873;&amp;#25321;&lt;br /&gt;&amp;#20108;&amp;#12289;&amp;#22411;&amp;#21495;&amp;#36873;&amp;#25321;&lt;br /&gt;&amp;#19977;&amp;#12289;&amp;#20449;&amp;#24687;&amp;#28192;&amp;#36947;&amp;#36873;&amp;#25321;&lt;br /&gt;&amp;#22235;&amp;#12289;&amp;#20215;&amp;#26684;&amp;#36873;&amp;#25321;&lt;br /&gt;&amp;#22235;&amp;#12289;&amp;#36141;&amp;#20080;&amp;#22330;&amp;#25152;&amp;#36873;&amp;#25321;&lt;br /&gt;&amp;#20116;&amp;#12289;&amp;#36141;&amp;#20080;&amp;#30340;&amp;#20851;&amp;#27880;&amp;#22240;&amp;#32032;&lt;br /&gt;&amp;#31532;&amp;#20108;&amp;#33410;&amp;#21697;&amp;#29260;&amp;#35843;&amp;#26597;&amp;#30740;&amp;#31350;&lt;br /&gt;&amp;#19968;&amp;#12289;&amp;#21697;&amp;#29260;&amp;#35748;&amp;#30693;&amp;#24230;&amp;#20998;&amp;#26512;&lt;br /&gt;&amp;#20108;&amp;#12289;&amp;#21697;&amp;#29260;&amp;#32654;&amp;#35465;&amp;#24230;&amp;#20998;&amp;#26512;&lt;br /&gt;&amp;#19977;&amp;#12289;&amp;#29702;&amp;#24819;&amp;#21697;&amp;#29260;&amp;#29305;&amp;#28857;&amp;#21450;&amp;#20248;&amp;#20808;&amp;#36873;&amp;#25321;&amp;#21697;&amp;#29260;&lt;br /&gt;&amp;#22235;&amp;#12289;&amp;#21697;&amp;#29260;&amp;#30340;&amp;#22320;&amp;#21306;&amp;#24433;&amp;#21709;&amp;#21147;&amp;#21644;&amp;#21697;&amp;#29260;&amp;#20215;&amp;#20540;&amp;#34920;&amp;#29616;&lt;br /&gt;&amp;#31532;&amp;#19977;&amp;#33410;&amp;#29992;&amp;#25143;&amp;#20215;&amp;#20540;&amp;#35780;&amp;#20272;&amp;#35843;&amp;#30740;&lt;br /&gt;&amp;#19968;&amp;#12289;&amp;#20215;&amp;#20540;&amp;#25345;&amp;#32493;&amp;#24615;&amp;#35780;&amp;#20272;&lt;br /&gt;&amp;#20108;&amp;#12289;&amp;#20215;&amp;#20540;&amp;#25910;&amp;#30410;&amp;#24615;&amp;#35780;&amp;#20272;&lt;br /&gt;&amp;#19977;&amp;#12289;&amp;#29992;&amp;#25143;&amp;#24515;&amp;#29702;&amp;#20215;&amp;#20540;&amp;#35780;&amp;#20272;&lt;br /&gt;&amp;#22235;&amp;#12289;&amp;#24635;&amp;#20307;&amp;#29992;&amp;#25143;&amp;#20215;&amp;#20540;&amp;#35780;&amp;#20272;&lt;br /&gt; &lt;br /&gt;&lt;strong&gt;&amp;#31532;&amp;#20108;&amp;#31456; 2013&amp;#24180;&amp;#23156;&amp;#20799;&amp;#30561;&amp;#34955;&amp;#28040;&amp;#36153;&amp;#32773;&amp;#20559;&amp;#22909;&amp;#28145;&amp;#24230;&amp;#35843;&amp;#26597;&lt;br /&gt;&lt;/strong&gt;&amp;#31532;&amp;#19968;&amp;#33410;&amp;#23156;&amp;#20799;&amp;#30561;&amp;#3495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23156;&amp;#20799;&amp;#30561;&amp;#34955;&amp;#20135;&amp;#21697;&amp;#30340;&amp;#21697;&amp;#29260;&amp;#24066;&amp;#22330;&amp;#35843;&amp;#26597;&lt;br /&gt;&amp;#19968;&amp;#12289;&amp;#28040;&amp;#36153;&amp;#32773;&amp;#23545;&amp;#21697;&amp;#29260;&amp;#28040;&amp;#36153;&amp;#24847;&amp;#35782;&amp;#24418;&amp;#24577;&amp;#35843;&amp;#30740;&lt;br /&gt;&amp;#20108;&amp;#12289;&amp;#28040;&amp;#36153;&amp;#32773;&amp;#23545;&amp;#23156;&amp;#20799;&amp;#30561;&amp;#34955;&amp;#20135;&amp;#21697;&amp;#20559;&amp;#22909;&amp;#35843;&amp;#26597;&lt;br /&gt;&amp;#19977;&amp;#12289;&amp;#28040;&amp;#36153;&amp;#32773;&amp;#23545;&amp;#23156;&amp;#20799;&amp;#30561;&amp;#34955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156;&amp;#20799;&amp;#30561;&amp;#34955;&amp;#24544;&amp;#35802;&amp;#24230;&amp;#35843;&amp;#26597;&lt;br /&gt;&amp;#20845;&amp;#12289;&amp;#23156;&amp;#20799;&amp;#30561;&amp;#34955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 &lt;br /&gt;&lt;strong&gt;&amp;#31532;&amp;#19977;&amp;#31456;&amp;#28040;&amp;#36153;&amp;#32773;&amp;#20351;&amp;#29992;&amp;#23156;&amp;#20799;&amp;#30561;&amp;#34955;&amp;#25968;&amp;#25454;&amp;#35843;&amp;#26597;&amp;#20449;&amp;#24687;&amp;#21453;&amp;#39304;&lt;br /&gt;&lt;/strong&gt;&amp;#31532;&amp;#19968;&amp;#33410;&amp;#28040;&amp;#36153;&amp;#32773;&amp;#20351;&amp;#29992;&amp;#23156;&amp;#20799;&amp;#30561;&amp;#34955;&amp;#20135;&amp;#21697;&amp;#22522;&amp;#26412;&amp;#24773;&amp;#20917;&amp;#35843;&amp;#26597;&lt;br /&gt;&amp;#19968;&amp;#12289;&amp;#28040;&amp;#36153;&amp;#32773;&amp;#20351;&amp;#29992;&amp;#23156;&amp;#20799;&amp;#30561;&amp;#34955;&amp;#20135;&amp;#21697;&amp;#30340;&amp;#27604;&amp;#20363;&amp;#20998;&amp;#26512;&lt;br /&gt;&amp;#20108;&amp;#12289;&amp;#28040;&amp;#36153;&amp;#32773;&amp;#20351;&amp;#29992;&amp;#30340;&amp;#23156;&amp;#20799;&amp;#30561;&amp;#34955;&amp;#20135;&amp;#21697;&amp;#30340;&amp;#21697;&amp;#29260;&amp;#25490;&amp;#21517;&amp;#20998;&amp;#26512;&lt;br /&gt;&amp;#19977;&amp;#12289;&amp;#28040;&amp;#36153;&amp;#32773;&amp;#23545;&amp;#20854;&amp;#20351;&amp;#29992;&amp;#30340;&amp;#23156;&amp;#20799;&amp;#30561;&amp;#34955;&amp;#20135;&amp;#21697;&amp;#30340;&amp;#28385;&amp;#24847;&amp;#24230;&amp;#20998;&amp;#26512;&lt;br /&gt;&amp;#22235;&amp;#12289;&amp;#28040;&amp;#36153;&amp;#32773;&amp;#23545;&amp;#20854;&amp;#20351;&amp;#29992;&amp;#30340;&amp;#23156;&amp;#20799;&amp;#30561;&amp;#34955;&amp;#20135;&amp;#21697;&amp;#30340;&amp;#19981;&amp;#28385;&amp;#24847;&amp;#30340;&amp;#22320;&amp;#26041;&amp;#20998;&amp;#26512;&lt;br /&gt;&amp;#31532;&amp;#20108;&amp;#33410;&amp;#28040;&amp;#36153;&amp;#32773;&amp;#23558;&amp;#26469;&amp;#20934;&amp;#22791;&amp;#25110;&amp;#32773;&amp;#32487;&amp;#32493;&amp;#20351;&amp;#29992;&amp;#23156;&amp;#20799;&amp;#30561;&amp;#34955;&amp;#20135;&amp;#21697;&amp;#30340;&amp;#24773;&amp;#20917;&amp;#20998;&amp;#26512;&lt;br /&gt;&amp;#19968;&amp;#12289;&amp;#27809;&amp;#26377;&amp;#25110;&amp;#32773;&amp;#26366;&amp;#32463;&amp;#20351;&amp;#29992;&amp;#36807;&amp;#23156;&amp;#20799;&amp;#30561;&amp;#34955;&amp;#20135;&amp;#21697;&amp;#30340;&amp;#28040;&amp;#36153;&amp;#32773;&amp;#20934;&amp;#22791;&amp;#37325;&amp;#26032;&amp;#20351;&amp;#29992;&amp;#27604;&amp;#20363;&amp;#20998;&amp;#26512;&lt;br /&gt;&amp;#20108;&amp;#12289;&amp;#29616;&amp;#22312;&amp;#27491;&amp;#22312;&amp;#20351;&amp;#29992;&amp;#30340;&amp;#25110;&amp;#32773;&amp;#20934;&amp;#22791;&amp;#20351;&amp;#29992;&amp;#23156;&amp;#20799;&amp;#30561;&amp;#34955;&amp;#20135;&amp;#21697;&amp;#30340;&amp;#28040;&amp;#36153;&amp;#32773;&amp;#32487;&amp;#32493;&amp;#20351;&amp;#29992;&amp;#27604;&amp;#20363;&amp;#20998;&amp;#26512;&lt;br /&gt;&amp;#19977;&amp;#12289;&amp;#28040;&amp;#36153;&amp;#32773;&amp;#35748;&amp;#20026;&amp;#21487;&amp;#33021;&amp;#25104;&amp;#20026;&amp;#36141;&amp;#20080;&amp;#23156;&amp;#20799;&amp;#30561;&amp;#34955;&amp;#20135;&amp;#21697;&amp;#22865;&amp;#26426;&amp;#30340;&amp;#24191;&amp;#21578;&amp;#24418;&amp;#24335;&amp;#20998;&amp;#26512;&lt;br /&gt;&amp;#22235;&amp;#12289;&amp;#28040;&amp;#36153;&amp;#32773;&amp;#22312;&amp;#36141;&amp;#20080;&amp;#23156;&amp;#20799;&amp;#30561;&amp;#34955;&amp;#20135;&amp;#21697;&amp;#26102;&amp;#23558;&amp;#20250;&amp;#20570;&amp;#20026;&amp;#21442;&amp;#32771;&amp;#30340;&amp;#20449;&amp;#24687;&amp;#26469;&amp;#28304;&amp;#20998;&amp;#26512;&lt;br /&gt;&amp;#20116;&amp;#12289;&amp;#28040;&amp;#36153;&amp;#32773;&amp;#22312;&amp;#36141;&amp;#20080;&amp;#23156;&amp;#20799;&amp;#30561;&amp;#34955;&amp;#20135;&amp;#21697;&amp;#26102;&amp;#25152;&amp;#37325;&amp;#35270;&amp;#30340;&amp;#35201;&amp;#32032;&amp;#20998;&amp;#26512;&lt;br /&gt;&amp;#20845;&amp;#12289;&amp;#28040;&amp;#36153;&amp;#32773;&amp;#24819;&amp;#35201;&amp;#36141;&amp;#20080;&amp;#30340;&amp;#23156;&amp;#20799;&amp;#30561;&amp;#34955;&amp;#20135;&amp;#21697;&amp;#30340;&amp;#21697;&amp;#29260;&amp;#25490;&amp;#21517;&amp;#20998;&amp;#26512;&lt;br /&gt;&amp;#19971;&amp;#12289;&amp;#28040;&amp;#36153;&amp;#32773;&amp;#24863;&amp;#20852;&amp;#36259;&amp;#30340;&amp;#23156;&amp;#20799;&amp;#30561;&amp;#34955;&amp;#20135;&amp;#21697;&amp;#21697;&amp;#29260;&amp;#25490;&amp;#21517;&amp;#20998;&amp;#26512;&lt;br /&gt;&amp;#31532;&amp;#19977;&amp;#33410;&amp;#23156;&amp;#20799;&amp;#30561;&amp;#34955;&amp;#21378;&amp;#21830;&amp;#30340;&amp;#21697;&amp;#29260;&amp;#25512;&amp;#24191;&amp;#24773;&amp;#20917;&amp;#30740;&amp;#31350;&lt;br /&gt;&amp;#19968;&amp;#12289;&amp;#28040;&amp;#36153;&amp;#32773;&amp;#30524;&amp;#37324;&amp;#21508;&amp;#22823;&amp;#23156;&amp;#20799;&amp;#30561;&amp;#34955;&amp;#20135;&amp;#21697;&amp;#21378;&amp;#21830;&amp;#30340;&amp;#21697;&amp;#29260;&amp;#24418;&amp;#35937;&amp;#24773;&amp;#20917;&lt;br /&gt;&amp;#20108;&amp;#12289;&amp;#28040;&amp;#36153;&amp;#32773;&amp;#35748;&amp;#20026;&amp;#26368;&amp;#36817;&amp;#24378;&amp;#28872;&amp;#20851;&amp;#27880;&amp;#26576;&amp;#23156;&amp;#20799;&amp;#30561;&amp;#34955;&amp;#20135;&amp;#21697;&amp;#21697;&amp;#29260;&amp;#30340;&amp;#20116;&amp;#31181;&amp;#23186;&amp;#20307;&amp;#24418;&amp;#24335;&amp;#25110;&amp;#20449;&amp;#24687;&amp;#36884;&amp;#24452;&amp;#24773;&amp;#20917;&lt;br /&gt; &lt;br /&gt;&lt;strong&gt;&amp;#31532;&amp;#22235;&amp;#31456; 2013&amp;#24180;&amp;#23156;&amp;#20799;&amp;#30561;&amp;#34955;&amp;#20135;&amp;#21697;&amp;#21697;&amp;#29260;&amp;#24066;&amp;#22330;&amp;#23454;&amp;#22320;&amp;#35843;&amp;#26597;&amp;#30740;&amp;#31350;&lt;br /&gt;&lt;/strong&gt;&amp;#31532;&amp;#19968;&amp;#33410; 2013&amp;#24180;&amp;#23156;&amp;#20799;&amp;#30561;&amp;#34955;&amp;#20135;&amp;#21697;&amp;#21697;&amp;#29260;&amp;#24066;&amp;#22330;&amp;#20215;&amp;#26684;&amp;#36208;&amp;#21183;&lt;br /&gt;&amp;#19968;&amp;#12289;&amp;#20215;&amp;#26684;&amp;#24418;&amp;#25104;&amp;#26426;&amp;#21046;&amp;#20998;&amp;#26512;&lt;br /&gt;&amp;#20108;&amp;#12289;&amp;#23156;&amp;#20799;&amp;#30561;&amp;#34955;&amp;#20135;&amp;#21697;&amp;#21697;&amp;#29260;&amp;#24179;&amp;#22343;&amp;#20215;&amp;#26684;&amp;#36235;&amp;#21183;&amp;#20998;&amp;#26512;&lt;br /&gt;&amp;#19977;&amp;#12289;2010-2013&amp;#24180;&amp;#23156;&amp;#20799;&amp;#30561;&amp;#34955;&amp;#20135;&amp;#21697;&amp;#21697;&amp;#29260;&amp;#20215;&amp;#26684;&amp;#36208;&amp;#21183;&amp;#39044;&amp;#27979;&lt;br /&gt;&amp;#31532;&amp;#20108;&amp;#33410;&amp;#24433;&amp;#21709;&amp;#23156;&amp;#20799;&amp;#30561;&amp;#34955;&amp;#20135;&amp;#21697;&amp;#21697;&amp;#29260;&amp;#20215;&amp;#26684;&amp;#22240;&amp;#32032;&amp;#20998;&amp;#26512;&lt;br /&gt;&amp;#19968;&amp;#12289;&amp;#28040;&amp;#36153;&amp;#31246;&amp;#35843;&amp;#25972;&amp;#23545;&amp;#23156;&amp;#20799;&amp;#30561;&amp;#34955;&amp;#20135;&amp;#21697;&amp;#21697;&amp;#29260;&amp;#20215;&amp;#26684;&amp;#30340;&amp;#24433;&amp;#21709;&lt;br /&gt;&amp;#20108;&amp;#12289;&amp;#38646;&amp;#21806;&amp;#29615;&amp;#22659;&amp;#30340;&amp;#21464;&amp;#21270;&amp;#23545;&amp;#23156;&amp;#20799;&amp;#30561;&amp;#34955;&amp;#20135;&amp;#21697;&amp;#21697;&amp;#29260;&amp;#20215;&amp;#26684;&amp;#30340;&amp;#24433;&amp;#21709;&lt;br /&gt;&amp;#31532;&amp;#19977;&amp;#33410; 2013&amp;#24180;&amp;#23156;&amp;#20799;&amp;#30561;&amp;#34955;&amp;#20135;&amp;#21697;&amp;#21697;&amp;#29260;&amp;#24066;&amp;#22330;&amp;#28040;&amp;#36153;&amp;#29366;&amp;#20917;&amp;#20998;&amp;#26512;&lt;br /&gt;&amp;#19968;&amp;#12289;2013&amp;#24180;&amp;#23156;&amp;#20799;&amp;#30561;&amp;#34955;&amp;#20135;&amp;#21697;&amp;#21697;&amp;#29260;&amp;#24066;&amp;#22330;&amp;#28040;&amp;#36153;&amp;#32467;&amp;#26500;&lt;br /&gt;&amp;#20108;&amp;#12289;2013&amp;#24180;&amp;#23156;&amp;#20799;&amp;#30561;&amp;#34955;&amp;#20135;&amp;#21697;&amp;#21697;&amp;#29260;&amp;#24066;&amp;#22330;&amp;#28040;&amp;#36153;&amp;#29305;&amp;#28857;&lt;br /&gt;&amp;#19977;&amp;#12289;2013&amp;#24180;&amp;#24433;&amp;#21709;&amp;#23156;&amp;#20799;&amp;#30561;&amp;#34955;&amp;#20135;&amp;#21697;&amp;#21697;&amp;#29260;&amp;#24066;&amp;#22330;&amp;#28040;&amp;#36153;&amp;#22240;&amp;#32032;&lt;br /&gt;&amp;#31532;&amp;#22235;&amp;#33410;2013&amp;#24180;&amp;#23156;&amp;#20799;&amp;#30561;&amp;#34955;&amp;#20027;&amp;#27969;&amp;#21697;&amp;#29260;&amp;#21378;&amp;#21830;&lt;br /&gt;&amp;#19968;&amp;#12289;&amp;#20027;&amp;#27969;&amp;#21697;&amp;#29260;&amp;#32467;&amp;#26500;&amp;#23545;&amp;#27604;&lt;br /&gt;1&amp;#12289;&amp;#25972;&amp;#20307;&amp;#24066;&amp;#22330;&amp;#20027;&amp;#27969;&amp;#21697;&amp;#29260;&amp;#23545;&amp;#27604;&lt;br /&gt;2&amp;#12289;&amp;#23156;&amp;#20799;&amp;#30561;&amp;#34955;&amp;#24066;&amp;#22330;&amp;#20027;&amp;#27969;&amp;#21697;&amp;#29260;&amp;#28040;&amp;#36153;&lt;br /&gt;&amp;#20108;&amp;#12289;&amp;#20135;&amp;#21697;&amp;#21697;&amp;#29260;&amp;#32467;&amp;#26500;&amp;#23545;&amp;#27604;&lt;br /&gt;1&amp;#12289;&amp;#25972;&amp;#20307;&amp;#24066;&amp;#22330;&amp;#21697;&amp;#29260;&amp;#23545;&amp;#27604;&lt;br /&gt;2&amp;#12289;&amp;#23156;&amp;#20799;&amp;#30561;&amp;#34955;&amp;#24066;&amp;#22330;&amp;#21697;&amp;#29260;&amp;#28040;&amp;#36153;&lt;br /&gt; &lt;br /&gt;&lt;strong&gt;&amp;#31532;&amp;#20116;&amp;#31456; 2013&amp;#24180;&amp;#23156;&amp;#20799;&amp;#30561;&amp;#34955;&amp;#20135;&amp;#21697;&amp;#24066;&amp;#22330;&amp;#28040;&amp;#36153;&amp;#29366;&amp;#20917;&amp;#32479;&amp;#35745;&amp;#24773;&amp;#25253;&lt;br /&gt;&lt;/strong&gt;&amp;#31532;&amp;#19968;&amp;#33410; 2013&amp;#24180;&amp;#23156;&amp;#20799;&amp;#30561;&amp;#34955;&amp;#24066;&amp;#22330;&amp;#36816;&amp;#34892;&amp;#36208;&amp;#21183;&amp;#20998;&amp;#26512;&lt;br /&gt;&amp;#19968;&amp;#12289;&amp;#23156;&amp;#20799;&amp;#30561;&amp;#34955;&amp;#31454;&amp;#20105;&amp;#23545;&amp;#25163;&amp;#21830;&amp;#38138;&amp;#12289;&amp;#21830;&amp;#22330;&amp;#30417;&amp;#2797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156;&amp;#20799;&amp;#30561;&amp;#34955;&amp;#25490;&amp;#21517;&amp;#23454;&amp;#22320;&amp;#35843;&amp;#30740;&amp;#32467;&amp;#26524;&lt;br /&gt;&amp;#19977;&amp;#12289;&amp;#23156;&amp;#20799;&amp;#30561;&amp;#34955;&amp;#20135;&amp;#21697;&amp;#30456;&amp;#20851;&amp;#32852;&amp;#34892;&amp;#19994;&amp;#25110;&amp;#20135;&amp;#21697;&amp;#24773;&amp;#20917;&lt;br /&gt;&amp;#22235;&amp;#12289;2013&amp;#24180;&amp;#23156;&amp;#20799;&amp;#30561;&amp;#34955;&amp;#24066;&amp;#22330;&amp;#20027;&amp;#35201;&amp;#21697;&amp;#29260;&amp;#25152;&amp;#21344;&amp;#24066;&amp;#22330;&amp;#28040;&amp;#36153;&amp;#20221;&amp;#39069;&lt;br /&gt;&amp;#20116;&amp;#12289;2013&amp;#24180;&amp;#23156;&amp;#20799;&amp;#30561;&amp;#34955;&amp;#24066;&amp;#22330;&amp;#21508;&amp;#21697;&amp;#29260;&amp;#26032;&amp;#21160;&amp;#21521;&amp;#30417;&amp;#27979;&lt;br /&gt;&amp;#31532;&amp;#20108;&amp;#33410; 2013&amp;#24180;&amp;#23156;&amp;#20799;&amp;#30561;&amp;#34955;&amp;#20135;&amp;#21697;&amp;#20027;&amp;#35201;&amp;#21697;&amp;#29260;&amp;#21160;&amp;#24577;&amp;#20851;&amp;#27880;&lt;br /&gt;&amp;#19968;&amp;#12289;&amp;#23156;&amp;#20799;&amp;#30561;&amp;#34955;&amp;#38144;&amp;#21806;&amp;#39069;&amp;#21069;&amp;#21313;&amp;#21517;&amp;#25490;&amp;#21517;&amp;#24773;&amp;#20917;&lt;br /&gt;&amp;#20108;&amp;#12289;&amp;#23156;&amp;#20799;&amp;#30561;&amp;#34955;&amp;#31454;&amp;#20105;&amp;#21147;&amp;#21069;&amp;#21313;&amp;#21517;&amp;#25490;&amp;#21517;&amp;#24773;&amp;#20917;&lt;br /&gt;&amp;#19977;&amp;#12289;&amp;#23156;&amp;#20799;&amp;#30561;&amp;#34955;&amp;#24066;&amp;#22330;&amp;#20221;&amp;#39069;&amp;#21069;&amp;#21313;&amp;#21517;&amp;#25490;&amp;#21517;&amp;#24773;&amp;#20917;&lt;br /&gt;&amp;#22235;&amp;#12289;&amp;#23156;&amp;#20799;&amp;#30561;&amp;#34955;&amp;#21457;&amp;#23637;&amp;#28508;&amp;#21147;&amp;#21069;&amp;#21313;&amp;#21517;&amp;#25490;&amp;#21517;&amp;#24773;&amp;#20917;&lt;br /&gt;&amp;#31532;&amp;#19977;&amp;#33410;2014-2019&amp;#24180;&amp;#23156;&amp;#20799;&amp;#30561;&amp;#34955;&amp;#20135;&amp;#21697;&amp;#24066;&amp;#22330;&amp;#38144;&amp;#21806;&amp;#31574;&amp;#30053;&amp;#25506;&amp;#35752;&lt;br /&gt; &lt;br /&gt;&lt;strong&gt;&amp;#31532;&amp;#20845;&amp;#31456;&amp;#23156;&amp;#20799;&amp;#30561;&amp;#34955;&amp;#24066;&amp;#22330;&amp;#20135;&amp;#38144;&amp;#25968;&amp;#25454;&amp;#36319;&amp;#36394;&amp;#30417;&amp;#27979;&lt;br /&gt;&lt;/strong&gt;&amp;#31532;&amp;#19968;&amp;#33410; 2011-2013&amp;#24180;&amp;#23156;&amp;#20799;&amp;#30561;&amp;#34955;&amp;#20135;&amp;#21697;&amp;#20135;&amp;#38144;&amp;#29366;&amp;#20917;&amp;#30417;&amp;#27979;&lt;br /&gt;&amp;#19968;&amp;#12289;2011-2013&amp;#24180;&amp;#23156;&amp;#20799;&amp;#30561;&amp;#34955;&amp;#20135;&amp;#21697;&amp;#20135;&amp;#37327;&amp;#20998;&amp;#26512;&lt;br /&gt;&amp;#20108;&amp;#12289;2011-2013&amp;#24180;&amp;#23156;&amp;#20799;&amp;#30561;&amp;#34955;&amp;#20135;&amp;#21697;&amp;#20135;&amp;#33021;&amp;#20998;&amp;#26512;&lt;br /&gt;&amp;#19977;&amp;#12289;2011-2013&amp;#24180;&amp;#23156;&amp;#20799;&amp;#30561;&amp;#34955;&amp;#20135;&amp;#21697;&amp;#24066;&amp;#22330;&amp;#38656;&amp;#27714;&amp;#29366;&amp;#20917;&lt;br /&gt;&amp;#31532;&amp;#20108;&amp;#33410; 2011-2013&amp;#24180;&amp;#23156;&amp;#20799;&amp;#30561;&amp;#34955;&amp;#20135;&amp;#21697;&amp;#21382;&amp;#24180;&amp;#28040;&amp;#36153;&amp;#37327;&amp;#25968;&amp;#25454;&amp;#20998;&amp;#26512;&lt;br /&gt;&amp;#31532;&amp;#19977;&amp;#33410; 2013&amp;#24180;&amp;#23156;&amp;#20799;&amp;#30561;&amp;#34955;&amp;#20135;&amp;#21697;&amp;#24066;&amp;#22330;&amp;#20027;&amp;#35201;&amp;#20379;&amp;#32473;&amp;#25968;&amp;#25454;&amp;#32479;&amp;#35745;&lt;br /&gt;&amp;#31532;&amp;#22235;&amp;#33410; 2013-2018&amp;#24180;&amp;#23156;&amp;#20799;&amp;#30561;&amp;#34955;&amp;#20135;&amp;#21697;&amp;#24066;&amp;#22330;&amp;#38656;&amp;#27714;&amp;#39044;&amp;#27979;&lt;br /&gt; &lt;br /&gt;&lt;strong&gt;&amp;#31532;&amp;#19971;&amp;#31456; 2013&amp;#24180;&amp;#23156;&amp;#20799;&amp;#30561;&amp;#34955;&amp;#24066;&amp;#22330;&amp;#32463;&amp;#38144;&amp;#27169;&amp;#24335;&amp;#21450;&amp;#33829;&amp;#38144;&amp;#28192;&amp;#36947;&amp;#32771;&amp;#23519;&lt;br /&gt;&lt;/strong&gt;&amp;#31532;&amp;#19968;&amp;#33410; 2013&amp;#24180;&amp;#23156;&amp;#20799;&amp;#30561;&amp;#34955;&amp;#20135;&amp;#21697;&amp;#20027;&amp;#35201;&amp;#32463;&amp;#38144;&amp;#26041;&amp;#24335;&amp;#28145;&amp;#24230;&amp;#25506;&amp;#35752;&lt;br /&gt;&amp;#19968;&amp;#12289;2013&amp;#24180;&amp;#23156;&amp;#20799;&amp;#30561;&amp;#34955;&amp;#20135;&amp;#21697;&amp;#24066;&amp;#22330;&amp;#25209;&amp;#21457;&amp;#20998;&amp;#26512;&lt;br /&gt;&amp;#20108;&amp;#12289;2013&amp;#24180;&amp;#23156;&amp;#20799;&amp;#30561;&amp;#34955;&amp;#20135;&amp;#21697;&amp;#21152;&amp;#30431;&amp;#21830;&amp;#65288;&amp;#20195;&amp;#29702;&amp;#65289;&lt;br /&gt;&amp;#19977;&amp;#12289;2013&amp;#24180;&amp;#23156;&amp;#20799;&amp;#30561;&amp;#34955;&amp;#20135;&amp;#21697;&amp;#33258;&amp;#20027;&amp;#32463;&amp;#33829;&amp;#20998;&amp;#26512;&lt;br /&gt;&amp;#31532;&amp;#20108;&amp;#33410;2013&amp;#24180;&amp;#23156;&amp;#20799;&amp;#30561;&amp;#34955;&amp;#20135;&amp;#21697;&amp;#38144;&amp;#21806;&amp;#28192;&amp;#36947;&amp;#21450;&amp;#30408;&amp;#21033;&amp;#27169;&amp;#24335;&amp;#35843;&amp;#30740;&lt;br /&gt;&amp;#19968;&amp;#12289;2013&amp;#24180;&amp;#23156;&amp;#20799;&amp;#30561;&amp;#34955;&amp;#20135;&amp;#21697;&amp;#38144;&amp;#21806;&amp;#28192;&amp;#36947;&amp;#29305;&amp;#24449;&amp;#20998;&amp;#26512;&lt;br /&gt;&amp;#20108;&amp;#12289;&amp;#23156;&amp;#20799;&amp;#30561;&amp;#34955;&amp;#20135;&amp;#21697;&amp;#38144;&amp;#21806;&amp;#28192;&amp;#36947;&amp;#31649;&amp;#29702;&amp;#22522;&amp;#26412;&amp;#35201;&amp;#32032;&amp;#20998;&amp;#26512;&lt;br /&gt;&amp;#19977;&amp;#12289;2013&amp;#24180;&amp;#23156;&amp;#20799;&amp;#30561;&amp;#34955;&amp;#20135;&amp;#21697;&amp;#33829;&amp;#38144;&amp;#28192;&amp;#36947;&amp;#20998;&amp;#26512;&lt;br /&gt;1&amp;#12289;&amp;#32039;&amp;#23494;&amp;#38144;&amp;#21806;&amp;#28192;&amp;#36947;&lt;br /&gt;2&amp;#12289;&amp;#20027;&amp;#20307;&amp;#38144;&amp;#21806;&amp;#28192;&amp;#36947;&lt;br /&gt;3&amp;#12289;&amp;#26494;&amp;#25955;&amp;#22411;&amp;#38144;&amp;#21806;&amp;#28192;&amp;#36947;&lt;br /&gt;4&amp;#12289;&amp;#36741;&amp;#21161;&amp;#22411;&amp;#38144;&amp;#21806;&amp;#28192;&amp;#36947;&lt;br /&gt;&amp;#31532;&amp;#22235;&amp;#33410;2013&amp;#24180;&amp;#23156;&amp;#20799;&amp;#30561;&amp;#34955;&amp;#20135;&amp;#21697;&amp;#38144;&amp;#21806;&amp;#28192;&amp;#36947;&amp;#25511;&amp;#21046;&amp;#20116;&amp;#21147;&amp;#27169;&amp;#22411;&amp;#30740;&amp;#31350;&lt;br /&gt;&amp;#19968;&amp;#12289;&amp;#25253;&amp;#37228;&amp;#21147;&lt;br /&gt;&amp;#20108;&amp;#12289;&amp;#24378;&amp;#21046;&amp;#21147;&lt;br /&gt;&amp;#19977;&amp;#12289;&amp;#21512;&amp;#27861;&amp;#26435;&amp;#21147;&lt;br /&gt;&amp;#22235;&amp;#12289;&amp;#19987;&amp;#19994;&amp;#30693;&amp;#35782;&amp;#21147;&lt;br /&gt;&amp;#20116;&amp;#12289;&amp;#21442;&amp;#29031;&amp;#21147;&lt;br /&gt; &lt;br /&gt;&lt;strong&gt;&amp;#31532;&amp;#20843;&amp;#31456;&amp;#21516;&amp;#31454;&amp;#20105;&amp;#23545;&amp;#25163;&amp;#20135;&amp;#21697;&amp;#23545;&amp;#27604;&amp;#20998;&amp;#26512;&amp;#30740;&amp;#31350;&lt;br /&gt;&lt;/strong&gt;&amp;#31532;&amp;#19968;&amp;#33410;&amp;#19982;&amp;#31454;&amp;#20105;&amp;#23545;&amp;#25163;&amp;#20135;&amp;#21697;&amp;#25317;&amp;#26377;&amp;#24230;&amp;#27604;&amp;#36739;&amp;#20998;&amp;#26512;&lt;br /&gt;&amp;#31532;&amp;#20108;&amp;#33410;&amp;#19982;&amp;#31454;&amp;#20105;&amp;#23545;&amp;#25163;&amp;#21697;&amp;#29260;&amp;#28385;&amp;#24847;&amp;#24230;&amp;#27604;&amp;#36739;&amp;#20998;&amp;#26512;&lt;br /&gt;&amp;#19968;&amp;#12289;&amp;#31454;&amp;#20105;&amp;#23545;&amp;#25163;&amp;#21697;&amp;#29260;&amp;#20851;&amp;#27880;&amp;#24230;&amp;#35843;&amp;#26597;&amp;#20998;&amp;#26512;&lt;br /&gt;&amp;#20108;&amp;#12289;&amp;#31454;&amp;#20105;&amp;#23545;&amp;#25163;&amp;#21697;&amp;#29260;&amp;#27963;&amp;#36291;&amp;#24230;&amp;#35843;&amp;#26597;&amp;#20998;&amp;#26512;&lt;br /&gt;&amp;#31532;&amp;#19977;&amp;#33410;&amp;#31454;&amp;#20105;&amp;#23545;&amp;#25163;&amp;#39044;&amp;#36141;&amp;#24230;&amp;#27604;&amp;#36739;&amp;#20998;&amp;#26512;&lt;br /&gt;&amp;#31532;&amp;#22235;&amp;#33410;&amp;#31454;&amp;#20105;&amp;#23545;&amp;#25163;&amp;#39044;&amp;#31639;&amp;#33539;&amp;#22260;&amp;#26500;&amp;#25104;&amp;#27604;&amp;#36739;&amp;#20998;&amp;#26512;&lt;br /&gt;&amp;#31532;&amp;#20116;&amp;#33410;&amp;#31454;&amp;#20105;&amp;#23545;&amp;#25163;&amp;#21697;&amp;#29260;&amp;#29992;&amp;#25143;&amp;#29305;&amp;#24449;&amp;#27604;&amp;#36739;&amp;#20998;&amp;#26512;&lt;br /&gt;&amp;#19968;&amp;#12289;&amp;#31454;&amp;#20105;&amp;#23545;&amp;#25163;&amp;#29992;&amp;#25143;&amp;#22522;&amp;#26412;&amp;#29305;&amp;#24449;&amp;#27604;&amp;#36739;&amp;#20998;&amp;#26512;&lt;br /&gt;&amp;#20108;&amp;#12289;&amp;#31454;&amp;#20105;&amp;#23545;&amp;#25163;&amp;#29992;&amp;#25143;&amp;#24615;&amp;#21035;&amp;#26500;&amp;#25104;&amp;#27604;&amp;#36739;&amp;#20998;&amp;#26512;&lt;br /&gt;&amp;#19977;&amp;#12289;&amp;#31454;&amp;#20105;&amp;#23545;&amp;#25163;&amp;#29992;&amp;#25143;&amp;#24180;&amp;#40836;&amp;#26500;&amp;#25104;&amp;#27604;&amp;#36739;&amp;#20998;&amp;#26512;&lt;br /&gt;&amp;#22235;&amp;#12289;&amp;#31454;&amp;#20105;&amp;#23545;&amp;#25163;&amp;#29992;&amp;#25143;&amp;#23130;&amp;#23035;&amp;#29366;&amp;#20917;&amp;#26500;&amp;#25104;&amp;#27604;&amp;#36739;&amp;#20998;&amp;#26512;&lt;br /&gt;&amp;#31532;&amp;#20845;&amp;#33410;&amp;#31454;&amp;#20105;&amp;#23545;&amp;#25163;&amp;#29992;&amp;#25143;&amp;#32467;&amp;#26500;&amp;#20998;&amp;#24067;&lt;br /&gt;&amp;#19968;&amp;#12289;&amp;#31454;&amp;#20105;&amp;#23545;&amp;#25163;&amp;#29992;&amp;#25143;&amp;#34892;&amp;#19994;&amp;#26500;&amp;#25104;&amp;#27604;&amp;#36739;&lt;br /&gt;&amp;#20108;&amp;#12289;&amp;#31454;&amp;#20105;&amp;#23545;&amp;#25163;&amp;#29992;&amp;#25143;&amp;#22320;&amp;#21306;&amp;#26500;&amp;#25104;&amp;#27604;&amp;#36739;&lt;br /&gt;&amp;#31532;&amp;#19971;&amp;#33410;&amp;#31454;&amp;#20105;&amp;#23545;&amp;#25163;&amp;#29992;&amp;#25143;&amp;#28040;&amp;#36153;&amp;#33021;&amp;#21147;&lt;br /&gt;&amp;#19968;&amp;#12289;&amp;#31454;&amp;#20105;&amp;#23545;&amp;#25163;&amp;#29992;&amp;#25143;&amp;#26376;&amp;#25910;&amp;#20837;&amp;#26500;&amp;#25104;&amp;#27604;&amp;#36739;&amp;#30740;&amp;#31350;&lt;br /&gt;&amp;#20108;&amp;#12289;&amp;#31454;&amp;#20105;&amp;#23545;&amp;#25163;&amp;#29992;&amp;#25143;&amp;#26376;&amp;#25903;&amp;#20986;&amp;#26500;&amp;#25104;&amp;#27604;&amp;#36739;&amp;#30740;&amp;#31350;&lt;br /&gt;&amp;#19977;&amp;#12289;&amp;#31454;&amp;#20105;&amp;#23545;&amp;#25163;&amp;#29992;&amp;#25143;&amp;#32844;&amp;#20301;&amp;#26500;&amp;#25104;&amp;#27604;&amp;#36739;&amp;#30740;&amp;#31350;&lt;br /&gt;&amp;#22235;&amp;#12289;&amp;#31454;&amp;#20105;&amp;#23545;&amp;#25163;&amp;#29992;&amp;#25143;&amp;#25945;&amp;#32946;&amp;#31243;&amp;#24230;&amp;#26500;&amp;#25104;&amp;#27604;&amp;#36739;&amp;#30740;&amp;#31350;&lt;br /&gt;&amp;#31532;&amp;#20843;&amp;#33410;&amp;#31454;&amp;#20105;&amp;#23545;&amp;#25163;&amp;#21697;&amp;#29260;&amp;#29992;&amp;#25143;&amp;#28040;&amp;#36153;&amp;#19982;&amp;#29983;&amp;#27963;&amp;#24418;&amp;#24577;&amp;#27604;&amp;#36739;&lt;br /&gt;&amp;#19968;&amp;#12289;&amp;#31454;&amp;#20105;&amp;#23545;&amp;#25163;&amp;#29992;&amp;#25143;&amp;#20010;&amp;#20154;&amp;#29233;&amp;#22909;&amp;#27604;&amp;#36739;&lt;br /&gt;&amp;#20108;&amp;#12289;&amp;#31454;&amp;#20105;&amp;#23545;&amp;#25163;&amp;#29992;&amp;#25143;&amp;#28040;&amp;#36153;&amp;#35266;&amp;#28857;/&amp;#34892;&amp;#20026;&amp;#27604;&amp;#36739;&lt;br /&gt; &lt;br /&gt;&lt;strong&gt;&amp;#31532;&amp;#20061;&amp;#31456;&amp;#21516;&amp;#31454;&amp;#20105;&amp;#23545;&amp;#25163;&amp;#23186;&amp;#20171;&amp;#19982;&amp;#24191;&amp;#21578;&amp;#25509;&amp;#35302;&amp;#27604;&amp;#36739;&amp;#21078;&amp;#26512;&lt;br /&gt;&lt;/strong&gt;&amp;#31532;&amp;#19968;&amp;#33410;&amp;#26085;&amp;#24120;&amp;#25509;&amp;#35302;&amp;#23186;&amp;#20307;&amp;#20998;&amp;#26512;&lt;br /&gt;&amp;#31532;&amp;#20108;&amp;#33410;&amp;#24433;&amp;#21709;&amp;#29992;&amp;#25143;&amp;#36141;&amp;#20080;&amp;#34892;&amp;#20026;&amp;#30340;&amp;#23186;&amp;#20307;&amp;#20998;&amp;#26512;&lt;br /&gt;&amp;#31532;&amp;#19977;&amp;#33410;&amp;#29992;&amp;#25143;&amp;#25509;&amp;#35302;&amp;#30340;&amp;#32593;&amp;#32476;&amp;#24191;&amp;#21578;&amp;#31181;&amp;#31867;&amp;#20998;&amp;#26512;&lt;br /&gt;&amp;#31532;&amp;#22235;&amp;#33410;&amp;#24433;&amp;#21709;&amp;#29992;&amp;#25143;&amp;#36141;&amp;#20080;&amp;#34892;&amp;#20026;&amp;#30340;&amp;#32593;&amp;#32476;&amp;#23186;&amp;#20307;&amp;#27604;&amp;#36739;&amp;#20998;&amp;#26512;&lt;br /&gt;&amp;#31532;&amp;#20116;&amp;#33410;&amp;#29992;&amp;#25143;&amp;#22312;&amp;#19978;&amp;#32593;&amp;#36807;&amp;#31243;&amp;#20013;&amp;#20851;&amp;#27880;&amp;#12289;&amp;#27983;&amp;#35272;&amp;#30340;&amp;#24191;&amp;#21578;&amp;#24418;&amp;#24335;&amp;#27604;&amp;#36739;&amp;#20998;&amp;#26512;&lt;br /&gt;&amp;#31532;&amp;#20845;&amp;#33410;&amp;#29992;&amp;#25143;&amp;#35760;&amp;#24518;&amp;#26368;&amp;#28145;&amp;#30340;&amp;#32593;&amp;#32476;&amp;#24191;&amp;#21578;&amp;#23545;&amp;#24212;&amp;#20135;&amp;#21697;/&amp;#26381;&amp;#21153;&amp;#27604;&amp;#36739;&amp;#20998;&amp;#26512;&lt;br /&gt;&amp;#31532;&amp;#19971;&amp;#33410;&amp;#29992;&amp;#25143;&amp;#24863;&amp;#20852;&amp;#36259;&amp;#12289;&amp;#20027;&amp;#21160;&amp;#20851;&amp;#27880;&amp;#20135;&amp;#21697;/&amp;#26381;&amp;#21153;&amp;#24191;&amp;#21578;&amp;#27604;&amp;#36739;&amp;#20998;&amp;#26512;&lt;br /&gt;&amp;#31532;&amp;#20843;&amp;#33410;&amp;#31454;&amp;#20105;&amp;#23545;&amp;#25163;&amp;#20135;&amp;#21697;&amp;#28183;&amp;#36879;&amp;#29575;&amp;#27604;&amp;#36739;&amp;#20998;&amp;#26512;&lt;br /&gt; &lt;br /&gt;&lt;strong&gt;&amp;#31532;&amp;#21313;&amp;#31456;&amp;#28040;&amp;#36153;&amp;#32773;&amp;#20351;&amp;#29992;&amp;#34892;&amp;#20026;&amp;#30740;&amp;#31350;&lt;br /&gt;&lt;/strong&gt;&amp;#31532;&amp;#19968;&amp;#33410;&amp;#28040;&amp;#36153;&amp;#32773;&amp;#23156;&amp;#20799;&amp;#30561;&amp;#34955;&amp;#25317;&amp;#26377;&amp;#29575;&amp;#20998;&amp;#26512;&lt;br /&gt;&amp;#31532;&amp;#20108;&amp;#33410;&amp;#28040;&amp;#36153;&amp;#32773;&amp;#23156;&amp;#20799;&amp;#30561;&amp;#34955;&amp;#21697;&amp;#29260;&amp;#25317;&amp;#26377;&amp;#29575;&amp;#20998;&amp;#26512;&lt;br /&gt;&amp;#31532;&amp;#19977;&amp;#33410;&amp;#28040;&amp;#36153;&amp;#32773;&amp;#36141;&amp;#20080;&amp;#23156;&amp;#20799;&amp;#30561;&amp;#34955;&amp;#30340;&amp;#20027;&amp;#35201;&amp;#29992;&amp;#36884;&amp;#20998;&amp;#26512;&lt;br /&gt;&amp;#31532;&amp;#22235;&amp;#33410;&amp;#28040;&amp;#36153;&amp;#32773;&amp;#23545;&amp;#23156;&amp;#20799;&amp;#30561;&amp;#34955;&amp;#21806;&amp;#21518;&amp;#26381;&amp;#21153;&amp;#20013;&amp;#20813;&amp;#36153;&amp;#36136;&amp;#20445;&amp;#24180;&amp;#38480;&amp;#3034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395;&amp;#20998;&amp;#26512;&lt;br /&gt;&amp;#31532;&amp;#20116;&amp;#33410;&amp;#32454;&amp;#20998;&amp;#28040;&amp;#36153;&amp;#32676;&amp;#20307;&amp;#28040;&amp;#36153;&amp;#30740;&amp;#31350;&lt;br /&gt;&amp;#19968;&amp;#12289;&amp;#28508;&amp;#22312;&amp;#28040;&amp;#36153;&amp;#32676;&amp;#20307;&amp;#28040;&amp;#36153;&amp;#29305;&amp;#24449;&amp;#30740;&amp;#31350;&lt;br /&gt;&amp;#20108;&amp;#12289;&amp;#20135;&amp;#21697;&amp;#24577;&amp;#24230;&amp;#21644;&amp;#21033;&amp;#30410;&amp;#36861;&amp;#27714;&amp;#32454;&amp;#20998;&amp;#28040;&amp;#36153;&amp;#32676;&amp;#20307;&amp;#30740;&amp;#31350;&lt;br /&gt; &lt;br /&gt;&lt;strong&gt;&amp;#31532;&amp;#21313;&amp;#19968;&amp;#31456;&amp;#23156;&amp;#20799;&amp;#30561;&amp;#34955;&amp;#38144;&amp;#21806;&amp;#28192;&amp;#36947;&amp;#23454;&amp;#22320;&amp;#35843;&amp;#30740;&lt;br /&gt;&lt;/strong&gt;&amp;#31532;&amp;#19968;&amp;#33410;&amp;#19987;&amp;#20080;&amp;#24215;&amp;#23454;&amp;#22320;&amp;#35843;&amp;#26597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0108;&amp;#33410;&amp;#36141;&amp;#29289;&amp;#20013;&amp;#24515;----&amp;#19987;&amp;#26588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19977;&amp;#33410;&amp;#36830;&amp;#38145;&amp;#36229;&amp;#24066;----&amp;#19987;&amp;#26588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2235;&amp;#33410;&amp;#32593;&amp;#32476;&amp;#33829;&amp;#38144;&amp;#27169;&amp;#24335;&amp;mdash;&amp;#32593;&amp;#24215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0116;&amp;#33410;&amp;#19987;&amp;#19994;&amp;#32447;&amp;#28192;&amp;#36947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0845;&amp;#33410;&amp;hellip;&amp;hellip;&lt;br /&gt; &lt;br /&gt;&lt;strong&gt;&amp;#31532;&amp;#21313;&amp;#20108;&amp;#31456;&amp;#23156;&amp;#20799;&amp;#30561;&amp;#34955;&amp;#20135;&amp;#21697;&amp;#30693;&amp;#21517;&amp;#21697;&amp;#29260;&amp;#31454;&amp;#20105;&amp;#23545;&amp;#25163;&amp;#36319;&amp;#36394;&amp;#30417;&amp;#27979;&amp;#32467;&amp;#26524;&lt;br /&gt;&lt;/strong&gt;&amp;#31532;&amp;#19968;&amp;#33410;&amp;#21697;&amp;#29260;A &lt;br /&gt;&amp;#19968;&amp;#12289;&amp;#21697;&amp;#29260;&amp;#35748;&amp;#30693;&amp;#19982;&amp;#24418;&amp;#35937;&lt;br /&gt;&amp;#20108;&amp;#12289;&amp;#21697;&amp;#29260;&amp;#31454;&amp;#20105;&amp;#21147;&amp;#35780;&amp;#20215;&lt;br /&gt;&amp;#19977;&amp;#12289;&amp;#21697;&amp;#29260;&amp;#24066;&amp;#22330;&amp;#21344;&amp;#26377;&amp;#29575;&lt;br /&gt;&amp;#22235;&amp;#12289;&amp;#21697;&amp;#29260;&amp;#38138;&amp;#36135;&amp;#24773;&amp;#20917;&lt;br /&gt;&amp;#20116;&amp;#12289;&amp;#21697;&amp;#29260;&amp;#33829;&amp;#38144;&amp;#28192;&amp;#36947;&lt;br /&gt;&amp;#20845;&amp;#12289;&amp;#21697;&amp;#29260;&amp;#23450;&amp;#20301;&lt;br /&gt;&amp;#19971;&amp;#12289;&amp;#21697;&amp;#29260;&amp;#25112;&amp;#30053;&lt;br /&gt;&amp;#20843;&amp;#12289;&amp;#21697;&amp;#29260;&amp;#20215;&amp;#20540;&lt;br /&gt;&amp;#31532;&amp;#20108;&amp;#33410;&amp;#21697;&amp;#29260;B &lt;br /&gt;&amp;#19968;&amp;#12289;&amp;#21697;&amp;#29260;&amp;#35748;&amp;#30693;&amp;#19982;&amp;#24418;&amp;#35937;&lt;br /&gt;&amp;#20108;&amp;#12289;&amp;#21697;&amp;#29260;&amp;#31454;&amp;#20105;&amp;#21147;&amp;#35780;&amp;#20215;&lt;br /&gt;&amp;#19977;&amp;#12289;&amp;#21697;&amp;#29260;&amp;#24066;&amp;#22330;&amp;#21344;&amp;#26377;&amp;#29575;&lt;br /&gt;&amp;#22235;&amp;#12289;&amp;#21697;&amp;#29260;&amp;#38138;&amp;#36135;&amp;#24773;&amp;#20917;&lt;br /&gt;&amp;#20116;&amp;#12289;&amp;#21697;&amp;#29260;&amp;#33829;&amp;#38144;&amp;#28192;&amp;#36947;&lt;br /&gt;&amp;#20845;&amp;#12289;&amp;#21697;&amp;#29260;&amp;#23450;&amp;#20301;&lt;br /&gt;&amp;#19971;&amp;#12289;&amp;#21697;&amp;#29260;&amp;#25112;&amp;#30053;&lt;br /&gt;&amp;#20843;&amp;#12289;&amp;#21697;&amp;#29260;&amp;#20215;&amp;#20540;&lt;br /&gt;&amp;#31532;&amp;#19977;&amp;#33410;&amp;#21697;&amp;#29260;C &lt;br /&gt;&amp;#19968;&amp;#12289;&amp;#21697;&amp;#29260;&amp;#35748;&amp;#30693;&amp;#19982;&amp;#24418;&amp;#35937;&lt;br /&gt;&amp;#20108;&amp;#12289;&amp;#21697;&amp;#29260;&amp;#31454;&amp;#20105;&amp;#21147;&amp;#35780;&amp;#20215;&lt;br /&gt;&amp;#19977;&amp;#12289;&amp;#21697;&amp;#29260;&amp;#24066;&amp;#22330;&amp;#21344;&amp;#26377;&amp;#29575;&lt;br /&gt;&amp;#22235;&amp;#12289;&amp;#21697;&amp;#29260;&amp;#38138;&amp;#36135;&amp;#24773;&amp;#20917;&lt;br /&gt;&amp;#20116;&amp;#12289;&amp;#21697;&amp;#29260;&amp;#33829;&amp;#38144;&amp;#28192;&amp;#36947;&lt;br /&gt;&amp;#20845;&amp;#12289;&amp;#21697;&amp;#29260;&amp;#23450;&amp;#20301;&lt;br /&gt;&amp;#19971;&amp;#12289;&amp;#21697;&amp;#29260;&amp;#25112;&amp;#30053;&lt;br /&gt;&amp;#20843;&amp;#12289;&amp;#21697;&amp;#29260;&amp;#20215;&amp;#20540;&lt;br /&gt;&amp;#31532;&amp;#22235;&amp;#33410;&amp;#21697;&amp;#29260;D &lt;br /&gt;&amp;#19968;&amp;#12289;&amp;#21697;&amp;#29260;&amp;#35748;&amp;#30693;&amp;#19982;&amp;#24418;&amp;#35937;&lt;br /&gt;&amp;#20108;&amp;#12289;&amp;#21697;&amp;#29260;&amp;#31454;&amp;#20105;&amp;#21147;&amp;#35780;&amp;#20215;&lt;br /&gt;&amp;#19977;&amp;#12289;&amp;#21697;&amp;#29260;&amp;#24066;&amp;#22330;&amp;#21344;&amp;#26377;&amp;#29575;&lt;br /&gt;&amp;#22235;&amp;#12289;&amp;#21697;&amp;#29260;&amp;#38138;&amp;#36135;&amp;#24773;&amp;#20917;&lt;br /&gt;&amp;#20116;&amp;#12289;&amp;#21697;&amp;#29260;&amp;#33829;&amp;#38144;&amp;#28192;&amp;#36947;&lt;br /&gt;&amp;#20845;&amp;#12289;&amp;#21697;&amp;#29260;&amp;#23450;&amp;#20301;&lt;br /&gt;&amp;#19971;&amp;#12289;&amp;#21697;&amp;#29260;&amp;#25112;&amp;#30053;&lt;br /&gt;&amp;#20843;&amp;#12289;&amp;#21697;&amp;#29260;&amp;#20215;&amp;#20540;&lt;br /&gt;&amp;#31532;&amp;#20116;&amp;#33410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81.html"&gt;http://www.cction.com/report/201403/10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